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ARANTELLA CALABRES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sz w:val="32"/>
          <w:szCs w:val="32"/>
          <w:lang w:val="fr-FR"/>
        </w:rPr>
        <w:t>Beatu sia lu santu sacramentu!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vviva di lu Carminu Mari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sz w:val="32"/>
          <w:szCs w:val="32"/>
          <w:lang w:val="fr-FR"/>
        </w:rPr>
        <w:t xml:space="preserve">Santu tu Pascalu bellu Baylonne, 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u si’ lu prutetturi de li donne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E mannammillu bonu nu maritu 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e sia jiancu, russu o culuritu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a-na-na-neddra, quattro sordi di caciucaveddr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nu caveciu a la gunneddra u vantesinu ppi ll’aria va’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la figlia di Bellavia,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i natichi tunni chi minni ci avi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uru la mamma ci lu dicia,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“</w:t>
      </w:r>
      <w:r>
        <w:rPr>
          <w:rFonts w:cs="Book Antiqua" w:ascii="Book Antiqua" w:hAnsi="Book Antiqua"/>
          <w:sz w:val="32"/>
          <w:szCs w:val="32"/>
        </w:rPr>
        <w:t>Chi natichi tunni mia figlia Lucia”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 nicchiu nicchiu nicchiu chi vai ‘ndurmiannu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addrini nun ce stanno ntra sti contorni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ce ne sta una sula e va cantannu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Lu patre ha dittu ca l’è piccolin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bballati, abballati ommini schetti e maritati,</w:t>
        <w:br/>
        <w:t>E si nun abballati bonu nun vi cantu e nun vi sonu,</w:t>
        <w:br/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bballati, abballati fimmini schetti e maritati,</w:t>
        <w:br/>
        <w:t>E si nun abballati bonu nun vi cantu e nun vi sonu,</w:t>
        <w:br/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i nun abballati pulitu e ci lu dici a lu vostru zitu.</w:t>
        <w:br/>
        <w:t>Si nun abballati pulitu e ci lu dici a la vostra zita.</w:t>
        <w:br/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ballate cummare na tredd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  <w:lang w:val="pt-BR"/>
        </w:rPr>
      </w:pPr>
      <w:r>
        <w:rPr>
          <w:rFonts w:cs="Book Antiqua" w:ascii="Book Antiqua" w:hAnsi="Book Antiqua"/>
          <w:sz w:val="32"/>
          <w:szCs w:val="32"/>
          <w:lang w:val="pt-BR"/>
        </w:rPr>
        <w:t>e vo’ cumpare co ‘u tambureddu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  <w:lang w:val="pt-BR"/>
        </w:rPr>
      </w:pPr>
      <w:r>
        <w:rPr>
          <w:rFonts w:cs="Book Antiqua" w:ascii="Book Antiqua" w:hAnsi="Book Antiqua"/>
          <w:sz w:val="32"/>
          <w:szCs w:val="32"/>
          <w:lang w:val="pt-BR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32"/>
          <w:szCs w:val="32"/>
        </w:rPr>
        <w:t>E ientu de sciroccu e tramuntana dammi la forza ca trovo la vi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32"/>
          <w:szCs w:val="32"/>
        </w:rPr>
        <w:t>e cu stu cantu u paradisu ‘n chiana la grazia di lu Carmine Mari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ballate cummare na tredda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vo’ cumpare co ‘u tambureddu</w:t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0:00Z</dcterms:created>
  <dc:creator>pc</dc:creator>
  <dc:description/>
  <cp:keywords/>
  <dc:language>en-US</dc:language>
  <cp:lastModifiedBy>gproia</cp:lastModifiedBy>
  <cp:lastPrinted>2008-05-06T14:13:00Z</cp:lastPrinted>
  <dcterms:modified xsi:type="dcterms:W3CDTF">2008-05-09T13:04:00Z</dcterms:modified>
  <cp:revision>5</cp:revision>
  <dc:subject/>
  <dc:title>TARANTELLA CALABRESE</dc:title>
</cp:coreProperties>
</file>