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                  </w:t>
      </w:r>
      <w:r>
        <w:rPr>
          <w:rFonts w:eastAsia="Times New Roman" w:cs="Times New Roman"/>
          <w:sz w:val="56"/>
          <w:szCs w:val="56"/>
          <w:lang w:bidi="zxx"/>
        </w:rPr>
        <w:t xml:space="preserve">   </w:t>
      </w:r>
      <w:r>
        <w:rPr>
          <w:rFonts w:cs="Tahoma"/>
          <w:sz w:val="56"/>
          <w:szCs w:val="56"/>
          <w:lang w:bidi="zxx"/>
        </w:rPr>
        <w:t>Stornelli di maltignano</w:t>
      </w:r>
    </w:p>
    <w:p>
      <w:pPr>
        <w:pStyle w:val="Normal"/>
        <w:rPr>
          <w:rFonts w:cs="Tahoma"/>
          <w:sz w:val="56"/>
          <w:szCs w:val="56"/>
          <w:lang w:bidi="zxx"/>
        </w:rPr>
      </w:pPr>
      <w:r>
        <w:rPr>
          <w:rFonts w:cs="Tahoma"/>
          <w:sz w:val="56"/>
          <w:szCs w:val="56"/>
          <w:lang w:bidi="zxx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vete li capelli natura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gni piccolo vento ve li move 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gni piccolo vento ve li mov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 specialmente quello maestrale.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o vado a Roma a Spoleto ce pass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e la cojo na rama ma de cipresso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e la cojo na rama ma de cipresso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o parto senza cuore ma te lo lasso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Quando nascesti tu nacque un giardi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'odore si sentiva di lontano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'odore si sentiva di lonta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arofani e viole e gelsomino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or de granturc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'n ce so passato mai sotto a quest'arco 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'n ce so passato mai sotto a quest'arc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e tue bellezze me c'hanno condotto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o benedisco lo fiore di pep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' ll'acqua di le rose vi lavate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' ll'acqua di le rose vi lava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iù vi lavate e più carina siete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tto 'na paja ar mare me va a ffond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i butto 'ntrave se ne va notondo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i butto 'ntrave se ne va notond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' nata sfortunata in questo mondo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 n'eri innamorata e quillo vogli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redesti di mangiarlo il pane e l'aglio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redesti di mangiarlo il pane e l'agli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 l'inzalata senza chiede ojo 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it-IT" w:bidi="zxx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9:17:00Z</dcterms:created>
  <dc:creator/>
  <dc:description/>
  <cp:keywords/>
  <dc:language>en-US</dc:language>
  <cp:lastModifiedBy>fthiery</cp:lastModifiedBy>
  <cp:lastPrinted>2113-01-01T00:00:00Z</cp:lastPrinted>
  <dcterms:modified xsi:type="dcterms:W3CDTF">2008-02-12T13:35:00Z</dcterms:modified>
  <cp:revision>2</cp:revision>
  <dc:subject/>
  <dc:title/>
</cp:coreProperties>
</file>