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"/>
        <w:ind w:left="0" w:right="567" w:hanging="0"/>
        <w:rPr/>
      </w:pPr>
      <w:r>
        <w:rPr>
          <w:rStyle w:val="StrongEmphasis"/>
          <w:rFonts w:cs="Tahoma" w:ascii="Bookman Old Style" w:hAnsi="Bookman Old Style"/>
          <w:sz w:val="40"/>
          <w:szCs w:val="40"/>
          <w:lang w:bidi="zxx"/>
        </w:rPr>
        <w:t>SORA MENICA</w:t>
      </w:r>
      <w:r>
        <w:rPr>
          <w:rFonts w:cs="Tahoma" w:ascii="Bookman Old Style" w:hAnsi="Bookman Old Style"/>
          <w:b/>
          <w:bCs/>
          <w:sz w:val="40"/>
          <w:szCs w:val="40"/>
          <w:lang w:bidi="zxx"/>
        </w:rPr>
        <w:t xml:space="preserve"> 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A Roma a Roma le belle romane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ma so' più belle le trasteverine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l'arubbacori so' le monticiane    2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Sora Menica Sora Menica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oggi è domenica, lasceme sta’.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Sete le banderole de Castello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avete dato er core a questo e a quello.</w:t>
      </w:r>
    </w:p>
    <w:p>
      <w:pPr>
        <w:pStyle w:val="Testopreformattato"/>
        <w:ind w:right="567" w:hanging="0"/>
        <w:rPr/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na' botta la cercate de cortello    2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Sora Menica Sora Menica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oggi è domenica, lasceme sta’.</w:t>
      </w:r>
    </w:p>
    <w:p>
      <w:pPr>
        <w:pStyle w:val="Testopreformattato"/>
        <w:ind w:left="567"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Er core mio l'ho dato a chi mme pare</w:t>
      </w:r>
    </w:p>
    <w:p>
      <w:pPr>
        <w:pStyle w:val="Testopreformattato"/>
        <w:ind w:right="567" w:hanging="0"/>
        <w:rPr/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l'hanno tenuto tutti come 'nfiore    2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er vostro s'è appasito ner cantone.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Sora Menica Sora Menica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oggi è domenica, lasceme sta’.</w:t>
      </w:r>
    </w:p>
    <w:p>
      <w:pPr>
        <w:pStyle w:val="Testopreformattato"/>
        <w:ind w:left="567"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Noi semo regolante e nun tremamo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 xml:space="preserve">paura nun c'avemo de nisuno </w:t>
      </w:r>
    </w:p>
    <w:p>
      <w:pPr>
        <w:pStyle w:val="Testopreformattato"/>
        <w:ind w:right="567" w:hanging="0"/>
        <w:rPr/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ciavemo bona lingua e mejo mano.  2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Sora............................</w:t>
      </w:r>
    </w:p>
    <w:p>
      <w:pPr>
        <w:pStyle w:val="Testopreformattato"/>
        <w:ind w:left="567"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Noi semo de li Monti e semo donne</w:t>
      </w:r>
    </w:p>
    <w:p>
      <w:pPr>
        <w:pStyle w:val="Testopreformattato"/>
        <w:ind w:right="567" w:hanging="0"/>
        <w:rPr/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a litiga’ ciannamo senza l'arme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semo più forte noi che le colonne     2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Sora...........................</w:t>
      </w:r>
    </w:p>
    <w:p>
      <w:pPr>
        <w:pStyle w:val="Testopreformattato"/>
        <w:ind w:left="567"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Semo monticianelle e nun tremamo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e lo spadino in testa lo tenemo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er cortelluccio in petto, er sercio in mano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er cortelluccio in petto, er sercio in mano.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Sora......................</w:t>
      </w:r>
    </w:p>
    <w:p>
      <w:pPr>
        <w:pStyle w:val="Testopreformattato"/>
        <w:ind w:left="567"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</w:r>
    </w:p>
    <w:p>
      <w:pPr>
        <w:pStyle w:val="Testopreformattato"/>
        <w:ind w:right="567" w:hanging="0"/>
        <w:rPr/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Noi semo popolane e benché donne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paura nun ce fanno manco l'arme</w:t>
      </w:r>
    </w:p>
    <w:p>
      <w:pPr>
        <w:pStyle w:val="Testopreformattato"/>
        <w:ind w:right="567" w:hanging="0"/>
        <w:rPr/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famo trema’ li fiori co' le fronne</w:t>
      </w:r>
    </w:p>
    <w:p>
      <w:pPr>
        <w:pStyle w:val="Testopreformattato"/>
        <w:ind w:right="567" w:hanging="0"/>
        <w:rPr/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famo trema’ li fiori co' le fronne.</w:t>
      </w:r>
    </w:p>
    <w:p>
      <w:pPr>
        <w:pStyle w:val="Testopreformattato"/>
        <w:ind w:right="567" w:hanging="0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Sora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5:00Z</dcterms:created>
  <dc:creator>Isabella</dc:creator>
  <dc:description/>
  <cp:keywords/>
  <dc:language>en-US</dc:language>
  <cp:lastModifiedBy>fthiery</cp:lastModifiedBy>
  <cp:lastPrinted>2008-04-06T14:19:00Z</cp:lastPrinted>
  <dcterms:modified xsi:type="dcterms:W3CDTF">2008-05-06T10:17:00Z</dcterms:modified>
  <cp:revision>3</cp:revision>
  <dc:subject/>
  <dc:title>SORA MENICA </dc:title>
</cp:coreProperties>
</file>