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6"/>
          <w:szCs w:val="32"/>
        </w:rPr>
      </w:pPr>
      <w:r>
        <w:rPr>
          <w:rFonts w:cs="Bookman Old Style" w:ascii="Bookman Old Style" w:hAnsi="Bookman Old Style"/>
          <w:b/>
          <w:sz w:val="36"/>
          <w:szCs w:val="32"/>
        </w:rPr>
        <w:t>SENTO IL FISCHIO DEL VAPOR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nto il fischio del vapore, l'è il mio amore che 'l va via,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nto il fischio del vapore, l'è il mio amore che 'l va via,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 l'è partito per l'Albania, chissà quando ritornerà!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itornerà 'sta primavera con la spada insanguinata,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itornerà 'sta primavera con la spada insanguinata,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 se mi trova già maritata, ohi che pena, ohi che dolor!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hi che pena, ohi che dolor, che brutta bestia è mai l'amore,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hi che pena, ohi che dolor, che brutta bestia è mai l'amore,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tarò piuttosto senza mangiare, ma l'amore lo voglio far!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o voglio far mattina e sera finché vien la primavera,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o voglio far mattina e sera finché vien la primavera,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a primavera l'è già arrivata ma il mio amore non è torna'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 hanno rinchiuso in un convento e mi han tagliato i miei capelli;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 hanno rinchiuso in un convento e mi han tagliato i miei capelli;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d eran biondi e ricci e belli, m'han tagliato le mie beltà.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3:00Z</dcterms:created>
  <dc:creator>fthiery</dc:creator>
  <dc:description/>
  <cp:keywords/>
  <dc:language>en-US</dc:language>
  <cp:lastModifiedBy>fthiery</cp:lastModifiedBy>
  <dcterms:modified xsi:type="dcterms:W3CDTF">2008-05-06T10:25:00Z</dcterms:modified>
  <cp:revision>1</cp:revision>
  <dc:subject/>
  <dc:title>SENTO IL FISCHIO DEL VAPORE</dc:title>
</cp:coreProperties>
</file>