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GGIO MAGGIO E’ CAPIT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signor cantiamo Maggio   d’una rosa a primav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tto al sole che pare un razzo   se ne va con la sua sf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tto l’ombra d’un bel faggio  fora aprile dentro mag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zitelle a due a due  vanno a spasso alla fore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 cogliendo cose e fiori  per portar ghirlanda in te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dar gusto all’amatore  ecco maggio rosa e fi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rallegra ogni vivente   che Maria sente chiam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la stella rilucente  che lassu nel cielo st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ne vanno d’improvviso tra la terra e il paradi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stradelle , li riccetti, li pendenti,  le cal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ggli date du bacetti    potrei dir che ancor l’am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umata è la salita , ora di che l’è fini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ggio maggio è capitano   La campagna fa fior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 fiorire il monte e il piano  le ginestre  e il  gelsom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o è il mese più giocondo  si rallegra tutto il m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rosetta del giardino   quanto è ingrato il vostro cu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ho un compagno qui vicino che ji piace il tuo co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e cojere ve lo potesse   morirai de contettez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qui siamo venuti a portavve li salu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li vostri cari amanti  e fin qui siamo torn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ortavvela la  nova  ciò che preparate l’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co chiuso il nostro canto   s’era aperto il paradi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o con lacrime e con pianto  ti congiungo gioia e ri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on festa e godimento butta fora ogni tor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07:00Z</dcterms:created>
  <dc:creator>pc</dc:creator>
  <dc:description/>
  <cp:keywords/>
  <dc:language>en-US</dc:language>
  <cp:lastModifiedBy>fthiery</cp:lastModifiedBy>
  <cp:lastPrinted>2005-03-02T10:48:00Z</cp:lastPrinted>
  <dcterms:modified xsi:type="dcterms:W3CDTF">2008-02-13T10:01:00Z</dcterms:modified>
  <cp:revision>3</cp:revision>
  <dc:subject/>
  <dc:title>  </dc:title>
</cp:coreProperties>
</file>