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0"/>
        <w:rPr>
          <w:rFonts w:ascii="Verdana" w:hAnsi="Verdana" w:cs="Verdana"/>
          <w:color w:val="300000"/>
          <w:sz w:val="28"/>
          <w:szCs w:val="28"/>
        </w:rPr>
      </w:pPr>
      <w:r>
        <w:rPr>
          <w:rFonts w:cs="Verdana" w:ascii="Verdana" w:hAnsi="Verdana"/>
          <w:b/>
          <w:bCs/>
          <w:color w:val="300000"/>
          <w:sz w:val="28"/>
          <w:szCs w:val="28"/>
        </w:rPr>
        <w:t>I TRENI PER REGGIO CALABRIA</w:t>
      </w:r>
    </w:p>
    <w:p>
      <w:pPr>
        <w:pStyle w:val="Normal"/>
        <w:spacing w:lineRule="auto" w:line="312" w:before="280" w:after="280"/>
        <w:rPr>
          <w:color w:val="300000"/>
          <w:sz w:val="28"/>
          <w:szCs w:val="28"/>
        </w:rPr>
      </w:pPr>
      <w:r>
        <w:rPr>
          <w:rFonts w:cs="Verdana" w:ascii="Verdana" w:hAnsi="Verdana"/>
          <w:color w:val="300000"/>
          <w:sz w:val="28"/>
          <w:szCs w:val="28"/>
        </w:rPr>
        <w:t>Andavano col treno giù nel Meridione</w:t>
        <w:br/>
        <w:t>per fare una grande manifestazione</w:t>
        <w:br/>
        <w:t>il ventidue d'ottobre del 'Settantadue</w:t>
        <w:br/>
        <w:t>in curva il treno che pareva un balcone</w:t>
        <w:br/>
        <w:t>quei balconi con la coperta per la processione</w:t>
        <w:br/>
        <w:t>il treno era coperto di bandiere rosse</w:t>
        <w:br/>
        <w:t>slogans, cartelli e scritte a mano</w:t>
        <w:br/>
        <w:t>da Roma-Ostiense mille e duecento operai</w:t>
        <w:br/>
        <w:t>vecchi e giovani e donne</w:t>
        <w:br/>
        <w:t>con i bastoni e le bandiere arrotolate</w:t>
        <w:br/>
        <w:t>portati tutti a mano sulle spalle</w:t>
        <w:br/>
        <w:t>il treno parte e pare un incrociatore</w:t>
        <w:br/>
        <w:t xml:space="preserve">tutti cantano </w:t>
      </w:r>
      <w:r>
        <w:rPr>
          <w:rFonts w:cs="Verdana" w:ascii="Verdana" w:hAnsi="Verdana"/>
          <w:i/>
          <w:iCs/>
          <w:color w:val="300000"/>
          <w:sz w:val="28"/>
          <w:szCs w:val="28"/>
        </w:rPr>
        <w:t>Bandiera Rossa</w:t>
      </w:r>
      <w:r>
        <w:rPr>
          <w:rFonts w:cs="Verdana" w:ascii="Verdana" w:hAnsi="Verdana"/>
          <w:color w:val="300000"/>
          <w:sz w:val="28"/>
          <w:szCs w:val="28"/>
        </w:rPr>
        <w:br/>
        <w:t>dopo venti minuti che siamo in cammino</w:t>
        <w:br/>
        <w:t>si ferma e non vuole più partire</w:t>
        <w:br/>
        <w:t>si parla di una bomba sulla ferrovia</w:t>
        <w:br/>
        <w:t>il treno torna alla stazione</w:t>
        <w:br/>
        <w:t>tutti corrono coi megafoni in mano</w:t>
        <w:br/>
        <w:t>richiamano «andiamo via Cassino</w:t>
        <w:br/>
        <w:t>compagni da qui a Reggio è tutto un campo minato</w:t>
        <w:br/>
        <w:t>chi vuole si rimetta in cammino»</w:t>
        <w:br/>
        <w:t>dopo un'ora quel treno che pareva un balcone</w:t>
        <w:br/>
        <w:t>ha ripreso la sua processione</w:t>
        <w:br/>
        <w:t>anche a Cassino la linea è saltata</w:t>
        <w:br/>
        <w:t>siamo tutti attaccati al finestrino</w:t>
        <w:br/>
        <w:t>Roma Ostiense Cisterna Roma Termini Cassino</w:t>
        <w:br/>
        <w:t>adesso siamo a Roma Tiburtino</w:t>
        <w:br/>
        <w:t>il treno di Bologna è saltato a Piverno</w:t>
        <w:br/>
        <w:t>è una notte è una notte d'inferno</w:t>
        <w:br/>
        <w:t>i feriti tutti sono ripartiti</w:t>
        <w:br/>
        <w:t>caricati sopra un altro treno</w:t>
        <w:br/>
        <w:t>funzionari responsabili sindacalisti</w:t>
        <w:br/>
        <w:t>sdraiati sulle reti dei bagagli</w:t>
        <w:br/>
        <w:t>per scrutare meglio la massicciata</w:t>
        <w:br/>
        <w:t>si sono tutti addormentati</w:t>
        <w:br/>
        <w:t>dormono dormono profondamente</w:t>
        <w:br/>
        <w:t>sopra le bombe non sentono più niente</w:t>
        <w:br/>
        <w:t>l'importante adesso e' di essere partiti.</w:t>
        <w:br/>
        <w:t>ma i giovani hanno gli occhi spalancati</w:t>
        <w:br/>
        <w:t>vanno in giro tutti eccitati</w:t>
        <w:br/>
        <w:t>mentre i vecchi sono stremati</w:t>
        <w:br/>
        <w:t>dormono dormono profondamente</w:t>
        <w:br/>
        <w:t>sopra le bombe non sentono più niente</w:t>
        <w:br/>
        <w:t>famiglie intere a tre generazioni</w:t>
        <w:br/>
        <w:t>son venute tutte insieme da Torino</w:t>
        <w:br/>
        <w:t>vanno dai parenti fanno una dimostrazione</w:t>
        <w:br/>
        <w:t>dal treno non è sceso nessuno</w:t>
        <w:br/>
        <w:t>la vecchia e la figlia alle rifiniture</w:t>
        <w:br/>
        <w:t>il marito alla verniciatura</w:t>
        <w:br/>
        <w:t>la figlia della figlia alle tappezzerie</w:t>
        <w:br/>
        <w:t>stanno in viaggio ormai da più di venti ore</w:t>
        <w:br/>
        <w:t>aspettano seduti sereni e contenti</w:t>
        <w:br/>
        <w:t>sopra le bombe non gliene importa niente</w:t>
        <w:br/>
        <w:t>aspettano che è tutta una vita</w:t>
        <w:br/>
        <w:t>che stanno ad aspettare</w:t>
        <w:br/>
        <w:t>per un certificato mattinate intere</w:t>
        <w:br/>
        <w:t>anni e anni per due soldi di pensione</w:t>
        <w:br/>
        <w:t>erano venti treni più forti del tritolo</w:t>
        <w:br/>
        <w:t>guardare quelle facce bastava solo</w:t>
        <w:br/>
        <w:t>con la notte le stelle e con la luna</w:t>
        <w:br/>
        <w:t>i binari stanno luccicanti</w:t>
        <w:br/>
        <w:t>mai guardati con tanta attenzione</w:t>
        <w:br/>
        <w:t>e camminato sulle traversine</w:t>
        <w:br/>
        <w:t>mai individuata una regione</w:t>
        <w:br/>
        <w:t>dai sassi della massicciata</w:t>
        <w:br/>
        <w:t>dalle chine di erba sulla vallata</w:t>
        <w:br/>
        <w:t>dai buchi che fanno entrare il mare</w:t>
        <w:br/>
        <w:t>piano piano a passo d'uomo</w:t>
        <w:br/>
        <w:t>pareva che il treno si facesse portare</w:t>
        <w:br/>
        <w:t>tirato per le briglie come un cavallo</w:t>
        <w:br/>
        <w:t>tirato dal suo padrone</w:t>
        <w:br/>
        <w:t>a Napoli la galleria illuminata</w:t>
        <w:br/>
        <w:t>bassa e sfasciata con la fermata</w:t>
        <w:br/>
        <w:t>il treno che pare un balcone</w:t>
        <w:br/>
        <w:t>qualcuno vuol salire attenzione</w:t>
        <w:br/>
        <w:t>non fate salire nessuno</w:t>
        <w:br/>
        <w:t>può essere una provocazione</w:t>
        <w:br/>
        <w:t>si sporgono coi megafoni in mano</w:t>
        <w:br/>
        <w:t>e un piede sullo scalino</w:t>
        <w:br/>
        <w:t>e gridano gridano quello che hanno in mente</w:t>
        <w:br/>
        <w:t>sono comizi la gente sente</w:t>
        <w:br/>
        <w:t>ora passa la notte e con la luce</w:t>
        <w:br/>
        <w:t>la ferrovia è tutta popolata</w:t>
        <w:br/>
        <w:t>contadini e pastori che l'hanno sorvegliata</w:t>
        <w:br/>
        <w:t>col gregge sparpagliato</w:t>
        <w:br/>
        <w:t>la Calabria ci passa sotto i piedi ci passa</w:t>
        <w:br/>
        <w:t>dal tetto di una casa una signora grassa</w:t>
        <w:br/>
        <w:t>fa le corna e alza una mano</w:t>
        <w:br/>
        <w:t>e un gruppo di bambini</w:t>
        <w:br/>
        <w:t>ci guardano passare</w:t>
        <w:br/>
        <w:t>e fanno il saluto romano</w:t>
        <w:br/>
        <w:t>Ormai siamo a Reggio e la stazione</w:t>
        <w:br/>
        <w:t>è tutta nera di gente</w:t>
        <w:br/>
        <w:t>domani chiuso tutto in segno di lutto</w:t>
        <w:br/>
        <w:t>ha detto Ciccio Franco "a sbarre"</w:t>
        <w:br/>
        <w:t>e alla mattina c'era la paura</w:t>
        <w:br/>
        <w:t>e il corteo non riusciva a partire</w:t>
        <w:br/>
        <w:t>ma gli operai di Reggio sono andati in testa</w:t>
        <w:br/>
        <w:t>e il corteo si è mosso improvvisamente</w:t>
        <w:br/>
        <w:t>è partito a punta come un grosso serpente</w:t>
        <w:br/>
        <w:t>con la testa corazzata</w:t>
        <w:br/>
        <w:t>i cartelli schierati lateralmente</w:t>
        <w:br/>
        <w:t>l'avevano tutto fasciato</w:t>
        <w:br/>
        <w:t>volavano sassi e provocazioni</w:t>
        <w:br/>
        <w:t>ma nessuno s'è neppure voltato</w:t>
        <w:br/>
        <w:t>gli operai dell'Emilia-Romagna</w:t>
        <w:br/>
        <w:t>guardavano con occhi stupiti</w:t>
        <w:br/>
        <w:t>i metalmeccanici di Torino e Milano</w:t>
        <w:br/>
        <w:t>puntavano in avanti tenendosi per mano</w:t>
        <w:br/>
        <w:t>le voci rompevano il silenzio</w:t>
        <w:br/>
        <w:t>nelle pause si sentiva il mare</w:t>
        <w:br/>
        <w:t>e il silenzio di quelli fermi</w:t>
        <w:br/>
        <w:t>che stavano a guardare</w:t>
        <w:br/>
        <w:t>e ogni tanto dalle vie laterali</w:t>
        <w:br/>
        <w:t>si vedevano i sassi volare</w:t>
        <w:br/>
        <w:t>e alla sera Reggio era trasformata</w:t>
        <w:br/>
        <w:t>pareva una giornata di mercato</w:t>
        <w:br/>
        <w:t>quanti abbracci e quanta commozione</w:t>
        <w:br/>
        <w:t>"il Nord è arrivato nel Meridione"</w:t>
        <w:br/>
        <w:t>e alla sera Reggio era trasformata</w:t>
        <w:br/>
        <w:t>pareva una giornata di mercato</w:t>
        <w:br/>
        <w:t>quanti abbracci e quanta commozione</w:t>
        <w:br/>
        <w:t xml:space="preserve">gli operai hanno dato una dimostrazione. </w:t>
      </w:r>
    </w:p>
    <w:p>
      <w:pPr>
        <w:pStyle w:val="Normal"/>
        <w:spacing w:lineRule="auto" w:line="312"/>
        <w:rPr>
          <w:color w:val="300000"/>
          <w:sz w:val="28"/>
          <w:szCs w:val="28"/>
        </w:rPr>
      </w:pPr>
      <w:r>
        <w:rPr>
          <w:color w:val="300000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color w:val="3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13:15:00Z</dcterms:created>
  <dc:creator>gproia</dc:creator>
  <dc:description/>
  <cp:keywords/>
  <dc:language>en-US</dc:language>
  <cp:lastModifiedBy>gproia</cp:lastModifiedBy>
  <dcterms:modified xsi:type="dcterms:W3CDTF">2008-02-08T13:18:00Z</dcterms:modified>
  <cp:revision>1</cp:revision>
  <dc:subject/>
  <dc:title>I TRENI PER REGGIO CALABRIA</dc:title>
</cp:coreProperties>
</file>