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  <w:t>IL DODICI DICEMBRE A MATTINA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utore Dante  Bartolini su una melodia tradizionale di cantastorie molto diffusa 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40"/>
        </w:rPr>
        <w:t>Tonalità: FA mag (F-dur</w:t>
      </w:r>
      <w:r>
        <w:rPr>
          <w:rFonts w:cs="Bookman Old Style" w:ascii="Bookman Old Style" w:hAnsi="Bookman Old Style"/>
          <w:b/>
          <w:szCs w:val="40"/>
        </w:rPr>
        <w:t>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odici dicembre a mattina</w:t>
        <w:tab/>
        <w:tab/>
        <w:tab/>
        <w:t>(Uomini + mezzi soprani)</w:t>
      </w:r>
    </w:p>
    <w:p>
      <w:pPr>
        <w:pStyle w:val="Heading2"/>
        <w:rPr/>
      </w:pPr>
      <w:r>
        <w:rPr/>
        <w:t>Brutta sorpresa la nostra famigl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ange la mamma, la sposa e la figlia       Coro (2 volt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e più nessuno gli porta i denar.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tecento famiglie affamate</w:t>
        <w:tab/>
        <w:tab/>
        <w:tab/>
        <w:t>(Carlo F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bandonate nel cuor dell’inver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sto regalo ci ha fatto il governo           Coro (2 volt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 bisognosi ha voluto colpir.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tti uniti, uniti sul posto</w:t>
        <w:tab/>
        <w:tab/>
        <w:tab/>
        <w:t>(Uomini + mezzi sopran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la speranza riprender lavor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i vinceremo con questo decoro               Coro (2 volt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Cgil ci ha detto così.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ci piega la Terni e il governo</w:t>
        <w:tab/>
        <w:tab/>
        <w:t>(Massimo M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la minestra e un tozzo di pa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pporteremo la vita da cane</w:t>
        <w:tab/>
        <w:tab/>
        <w:tab/>
        <w:t>Coro (2 volt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chè un giorno riavremo il lavo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ette giugno andremo a votare</w:t>
        <w:tab/>
        <w:tab/>
        <w:t>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settecento famiglie affamate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urne tutte saranno affolla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 condannare chi ha tolto il lavor.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nno ammazzato Luigi Trastulli </w:t>
        <w:tab/>
        <w:tab/>
        <w:t>(Uomini + mezzi sopran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voratore giovane e for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 fior degli anni ha trovato la morte       Coro (2 volte)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 non è morto il grande ideal.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ia Margotti e Giuditta Lovato</w:t>
        <w:tab/>
        <w:tab/>
        <w:t>(Carlo G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rono uccisi dai stessi assassin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seguaci del fu Mussolini</w:t>
        <w:tab/>
        <w:tab/>
        <w:tab/>
        <w:t>Coro (2 volt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chi lavora non hanno pietà.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chè avremo una stilla di sangue</w:t>
        <w:tab/>
        <w:tab/>
        <w:t>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cederemo il passo in avan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rmiamo il piede di questi birban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e ci hanno dato miseria e dolor.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cialismo è la nostra speranza</w:t>
        <w:tab/>
        <w:tab/>
        <w:t>(Coro all’unisono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chi lavora è questa la storia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è lontano la grande vittoria</w:t>
        <w:tab/>
        <w:tab/>
        <w:t>(Coro 2 volte, la seconda rallentando)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voratori avanti così.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0:18:00Z</dcterms:created>
  <dc:creator>UTENTE</dc:creator>
  <dc:description/>
  <cp:keywords/>
  <dc:language>en-US</dc:language>
  <cp:lastModifiedBy>fthiery</cp:lastModifiedBy>
  <cp:lastPrinted>2003-05-19T09:10:00Z</cp:lastPrinted>
  <dcterms:modified xsi:type="dcterms:W3CDTF">2008-02-13T10:15:00Z</dcterms:modified>
  <cp:revision>14</cp:revision>
  <dc:subject/>
  <dc:title>IL DODICI DICEMMBRE A MATTINA</dc:title>
</cp:coreProperties>
</file>