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LO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Gloria ecce l'omo com'è</w:t>
        <w:br/>
        <w:t>De polve resolve de morte.</w:t>
        <w:br/>
        <w:br/>
        <w:t>Misero venero o redento'</w:t>
        <w:br/>
        <w:t>Insigniti li potenti.</w:t>
        <w:br/>
        <w:br/>
        <w:t>Misero venero move redento'</w:t>
        <w:br/>
        <w:t>O de 'na pena eterna.</w:t>
        <w:br/>
        <w:br/>
        <w:t>Misero venero potente re</w:t>
        <w:br/>
        <w:t>Benedici li potente</w:t>
        <w:br/>
        <w:br/>
        <w:t>Misero venero te con lo vero</w:t>
        <w:br/>
        <w:t>Libera me de na pena eterna</w:t>
        <w:br/>
        <w:br/>
        <w:t>Gloria ecce l'omo com'è</w:t>
        <w:br/>
        <w:t xml:space="preserve">De polve resolve de mort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5:00Z</dcterms:created>
  <dc:creator>Stefano</dc:creator>
  <dc:description/>
  <cp:keywords/>
  <dc:language>en-US</dc:language>
  <cp:lastModifiedBy>gproia</cp:lastModifiedBy>
  <dcterms:modified xsi:type="dcterms:W3CDTF">2008-02-08T12:54:00Z</dcterms:modified>
  <cp:revision>3</cp:revision>
  <dc:subject/>
  <dc:title>LA NOTTI DI NATALI</dc:title>
</cp:coreProperties>
</file>