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E PIÙ NON CANTO</w:t>
      </w:r>
    </w:p>
    <w:p>
      <w:pPr>
        <w:pStyle w:val="NormaleWeb"/>
        <w:spacing w:before="280" w:after="240"/>
        <w:rPr/>
      </w:pPr>
      <w:r>
        <w:rPr>
          <w:rFonts w:cs="Bookman Old Style" w:ascii="Bookman Old Style" w:hAnsi="Bookman Old Style"/>
          <w:sz w:val="40"/>
          <w:szCs w:val="40"/>
        </w:rPr>
        <w:br/>
        <w:t>E più non canto e più non ballo</w:t>
        <w:br/>
        <w:t>perche’l mio amore l’é anda solda</w:t>
        <w:br/>
        <w:br/>
        <w:t>L’é andai soldato l’é andai la guerra</w:t>
        <w:br/>
        <w:t>E chi sa quando ritornerà</w:t>
        <w:br/>
        <w:br/>
        <w:t>Faremo fare ponte di ferro</w:t>
        <w:br/>
        <w:t>Per traversare di là dal mar</w:t>
        <w:br/>
        <w:br/>
        <w:t>Quando fu stato di là dal mare</w:t>
        <w:br/>
        <w:t>Ed un bel giovane l’incontro</w:t>
        <w:br/>
        <w:br/>
        <w:t>Gli ha detto "giovane" caro bel giovane</w:t>
        <w:br/>
        <w:t>Avete visto il mio primo am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6:00Z</dcterms:created>
  <dc:creator>Lucilla</dc:creator>
  <dc:description/>
  <cp:keywords/>
  <dc:language>en-US</dc:language>
  <cp:lastModifiedBy>Isabella</cp:lastModifiedBy>
  <dcterms:modified xsi:type="dcterms:W3CDTF">2008-05-05T10:17:00Z</dcterms:modified>
  <cp:revision>4</cp:revision>
  <dc:subject/>
  <dc:title>E  PIU NON CANTO, E PIU NON BALLO</dc:title>
</cp:coreProperties>
</file>