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  <w:t>ENTRUMA IN SA BELL’ER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u w:val="single"/>
        </w:rPr>
      </w:pPr>
      <w:r>
        <w:rPr>
          <w:rFonts w:cs="Bookman Old Style" w:ascii="Bookman Old Style" w:hAnsi="Bookman Old Style"/>
          <w:b/>
          <w:bCs/>
          <w:sz w:val="36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36"/>
          <w:szCs w:val="28"/>
        </w:rPr>
      </w:pPr>
      <w:r>
        <w:rPr>
          <w:rFonts w:cs="Bookman Old Style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Entruma in sa bell’era, entruma ‘trei a trei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Dunemi na tauletta, ch’a i uma tanta sei. 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magg a l’è rùvà, e fevi a la finestra , lu vedi ben piantà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uardé che béla bursa, ch’a i uma qui tacà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se vurijsi empiljla, ‘ndariu subit a c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uardé la nostra spusa, che bell’or ch’a lha al col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hissa chi l’ha dunà-i-lu, sarà-lu  ‘l so car om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magg a l’è rùvà, e fevi a la finestra , lu vedi ben piantà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ni giù vni giù padrona, padrona del pulé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nemi di oeuv fresch, i anié lassei sté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 , ben veni magg</w:t>
      </w:r>
    </w:p>
    <w:p>
      <w:pPr>
        <w:pStyle w:val="Normal"/>
        <w:ind w:left="708"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ni giù vni giù padrona, padrona del bundun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nemi a ciav da crota, dunemi del vin bu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 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ingrasiuma ‘n poch sa dona , Ch’a l’ha vorsù dè nèn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’a vnisu ‘l vespi ‘n testa,   i scalabrun an sè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 , ben veni mag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 magg a l’è rùvà, e fevi a la finestra , lu vedi ben piantà</w:t>
      </w:r>
    </w:p>
    <w:p>
      <w:pPr>
        <w:pStyle w:val="Normal"/>
        <w:ind w:left="708" w:firstLine="70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Ben veni maggio, ben veni magg</w:t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2:22:00Z</dcterms:created>
  <dc:creator>pc</dc:creator>
  <dc:description/>
  <cp:keywords/>
  <dc:language>en-US</dc:language>
  <cp:lastModifiedBy>Stefano</cp:lastModifiedBy>
  <cp:lastPrinted>2007-05-02T16:53:00Z</cp:lastPrinted>
  <dcterms:modified xsi:type="dcterms:W3CDTF">2007-05-02T14:53:00Z</dcterms:modified>
  <cp:revision>4</cp:revision>
  <dc:subject/>
  <dc:title/>
</cp:coreProperties>
</file>