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ECCOLO MAGGIO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 xml:space="preserve">(trad. R. Tesi - M. Geri) 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ccolo Maggio chioccola di pepe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i canta Maggio signori se volet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ccolo Maggio piano piano piano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n l'acqua in grembo e le mezzine in mano</w:t>
      </w:r>
    </w:p>
    <w:p>
      <w:pPr>
        <w:pStyle w:val="Normal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 bene venga Maggio e Maggio gl'è venuto! </w:t>
      </w:r>
    </w:p>
    <w:p>
      <w:pPr>
        <w:pStyle w:val="Normal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ccolo Maggio e fa fiorir le pere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a voi capoccia vi si chiede da bere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ccolo Maggio e fa fiorir l'ortica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 c'è dei bimbi Dio li benedic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Fiorito è Maggio, fiorita è la rosa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o salutiamo lo sposo e la su sposa</w:t>
      </w:r>
    </w:p>
    <w:p>
      <w:pPr>
        <w:pStyle w:val="Normal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 bene venga Maggio e Maggio gl'è venuto!</w:t>
      </w:r>
    </w:p>
    <w:p>
      <w:pPr>
        <w:pStyle w:val="Normal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 piano piano mi voglio avvicinare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quei giovin belli li voglio salutar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 piano piano avvicinar mi voglio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quei giovin belli salutar li voglio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 piano piano ci avvicineremo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quei giovin belli li saluteremo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 bene venga Maggio e Maggio gl'è venuto!</w:t>
      </w:r>
    </w:p>
    <w:p>
      <w:pPr>
        <w:pStyle w:val="Normal"/>
        <w:tabs>
          <w:tab w:val="clear" w:pos="708"/>
          <w:tab w:val="left" w:pos="1846" w:leader="none"/>
        </w:tabs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ccolo maggio e fa fiori’ le zucch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ate marito alle belle e anche alle brutt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iore di maggio, gli è fiori’ gli ontani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 prego Iddio vi tenga tutti sani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iore di maggio, fiore di gaggi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iete i più belli che della festa sia.</w:t>
      </w:r>
    </w:p>
    <w:p>
      <w:pPr>
        <w:pStyle w:val="Normal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 bene venga Maggio e Maggio gl'è venu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8:22:00Z</dcterms:created>
  <dc:creator>vvvvv</dc:creator>
  <dc:description/>
  <cp:keywords/>
  <dc:language>en-US</dc:language>
  <cp:lastModifiedBy>fthiery</cp:lastModifiedBy>
  <cp:lastPrinted>2004-10-07T19:36:00Z</cp:lastPrinted>
  <dcterms:modified xsi:type="dcterms:W3CDTF">2008-05-06T07:56:00Z</dcterms:modified>
  <cp:revision>11</cp:revision>
  <dc:subject/>
  <dc:title/>
</cp:coreProperties>
</file>