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BOV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E BOVI DA GRAND’ARTEZZA</w:t>
        <w:br/>
        <w:t>SO’ CADUTI SOPRA LI SASSI</w:t>
        <w:br/>
        <w:t>RIPRENDENDO LI LORO PASSI</w:t>
        <w:br/>
        <w:t>SI RIMISERO A CAMMINA’</w:t>
        <w:br/>
        <w:br/>
        <w:t>O FELICE BUON PASTORE</w:t>
        <w:br/>
        <w:t>FU PER TE QUEL DI’ BEATO</w:t>
        <w:br/>
        <w:t>TESTIMONE FU L’ARATRO</w:t>
        <w:br/>
        <w:t>CHE PER ARIA NE RESTO’</w:t>
        <w:br/>
        <w:br/>
        <w:t>VALLEPIETRA CHE SCRIVEVA,</w:t>
        <w:br/>
        <w:t>LE NOTIZIE LE PASSAVA</w:t>
        <w:br/>
        <w:t>E LA TRIADE L’ALLEGGIAVA</w:t>
        <w:br/>
        <w:t>DA PER TUTTE LE CITTÀ</w:t>
        <w:br/>
        <w:br/>
        <w:t>VERSO TE VOLTA LE LUCI,</w:t>
        <w:br/>
        <w:t>L’UOMO OPPRESSO DALLA SETE</w:t>
        <w:br/>
        <w:t>ECCO SUBITO CHE LE PIETRE</w:t>
        <w:br/>
        <w:t>VERSAN ACQUA IN QUANTITÀ</w:t>
        <w:br/>
        <w:br/>
        <w:t>ACCORRETE MUTI E SORDI</w:t>
        <w:br/>
        <w:t>CIECHI E STORPI IN QUANTITA'</w:t>
        <w:br/>
        <w:t>CHE SARETE RISANATI</w:t>
        <w:br/>
        <w:t>DALLA SANTA TRINITA’</w:t>
        <w:br/>
        <w:br/>
        <w:t>VIVA VIVA E SEMPRE VIVA</w:t>
        <w:br/>
        <w:t>SON LE TRE PE … RSON DIVINE</w:t>
        <w:br/>
        <w:t>E LE TRE PE … RSON DIVINE</w:t>
        <w:br/>
        <w:t xml:space="preserve">SEMPRE VIVE NELL’ALDIL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4:00Z</dcterms:created>
  <dc:creator>Stefano</dc:creator>
  <dc:description/>
  <cp:keywords/>
  <dc:language>en-US</dc:language>
  <cp:lastModifiedBy>gproia</cp:lastModifiedBy>
  <dcterms:modified xsi:type="dcterms:W3CDTF">2008-02-08T12:54:00Z</dcterms:modified>
  <cp:revision>3</cp:revision>
  <dc:subject/>
  <dc:title>LA NOTTI DI NATALI</dc:title>
</cp:coreProperties>
</file>