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00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color w:val="300000"/>
          <w:sz w:val="32"/>
          <w:szCs w:val="32"/>
          <w:u w:val="single"/>
        </w:rPr>
        <w:t>CINTURINI</w:t>
      </w:r>
    </w:p>
    <w:p>
      <w:pPr>
        <w:pStyle w:val="Normal"/>
        <w:spacing w:before="280" w:after="240"/>
        <w:rPr>
          <w:rFonts w:ascii="Verdana" w:hAnsi="Verdana" w:cs="Verdana"/>
          <w:color w:val="300000"/>
          <w:sz w:val="32"/>
          <w:szCs w:val="32"/>
        </w:rPr>
      </w:pPr>
      <w:r>
        <w:rPr>
          <w:rFonts w:cs="Verdana" w:ascii="Verdana" w:hAnsi="Verdana"/>
          <w:color w:val="300000"/>
          <w:sz w:val="32"/>
          <w:szCs w:val="32"/>
        </w:rPr>
        <w:t>SEMO DE CINTURINI</w:t>
        <w:br/>
        <w:t>LASCIATECE PASSÀ,</w:t>
        <w:br/>
        <w:t>SEMO BELLE E SIMBATICHE</w:t>
        <w:br/>
        <w:t>CE FAMO RISPETTÀ.</w:t>
        <w:br/>
        <w:br/>
        <w:t>MATINA E SERA, TICCHETETTÀ,</w:t>
        <w:br/>
        <w:t>INFINU A SABADU CE TOCCA D'ABBOZZÀ</w:t>
        <w:br/>
        <w:t>MATINA E SERA, TICCHETETTÀ,</w:t>
        <w:br/>
        <w:t>INFINU A SABADU CE TOCCA D'ABBOZZÀ.</w:t>
        <w:br/>
        <w:br/>
        <w:t>QUANNO FISCHIA LA SIRENA</w:t>
        <w:br/>
        <w:t>PRIMA INNANZI CHE FACCIA GIURNU,</w:t>
        <w:br/>
        <w:t>CE SENTITE ATTURNU ATTURNU</w:t>
        <w:br/>
        <w:t>DENTRO TERNI DA PASSÀ.</w:t>
        <w:br/>
        <w:br/>
        <w:t>MATINA E SERA, TICCHETETTÀ [...]</w:t>
        <w:br/>
        <w:br/>
        <w:t>QUANNO A FESTA CE VEDETE</w:t>
        <w:br/>
        <w:t>QUANNO SEMO ARCUTINATE</w:t>
        <w:br/>
        <w:t>PE SIGNORE CE PIJATE</w:t>
        <w:br/>
        <w:t>SEMO SCICCHE IN VERITÀ.</w:t>
        <w:br/>
        <w:br/>
        <w:t>MATINA E SERA, TICCHETETTÀ [...]</w:t>
        <w:br/>
        <w:br/>
        <w:t>SE QUARCUNU CHE SE CREDE,</w:t>
        <w:br/>
        <w:t>PERCHÉ SEMO TESSITORE,</w:t>
        <w:br/>
        <w:t>MA SE NUI FAMO ALL'AMORE</w:t>
        <w:br/>
        <w:t>LA FACEMO PE' SCHERZÀ.</w:t>
        <w:br/>
        <w:br/>
        <w:t>E SE CE DICONO, TANT'ACCUSCÌ,</w:t>
        <w:br/>
        <w:t>JE DIMO SQUAJATELA, PE' ME TU POLI JÌ</w:t>
        <w:br/>
        <w:t>JE DIMO SQUAJATELA, PE' ME TU POLI JÌ</w:t>
        <w:br/>
        <w:br/>
        <w:t>MATINA E SERA, TICCHETETTÀ [...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9:54:00Z</dcterms:created>
  <dc:creator>fthiery</dc:creator>
  <dc:description/>
  <cp:keywords/>
  <dc:language>en-US</dc:language>
  <cp:lastModifiedBy>fthiery</cp:lastModifiedBy>
  <dcterms:modified xsi:type="dcterms:W3CDTF">2008-02-13T09:55:00Z</dcterms:modified>
  <cp:revision>1</cp:revision>
  <dc:subject/>
  <dc:title>CINTURINI</dc:title>
</cp:coreProperties>
</file>