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BBU NOSTR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u nomen de Gesusu e de Mari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u nomen de Gesusu e de Mari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Su nomen de Gesusu e de Maria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bbu nostru, ista i’ sos chel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antificado sia su nomen tu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nzad a noi su regno tu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fatta sia sa voluntade tu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ente i’ su chelo et i’ sa ter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ne nostru ‘e cada d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ino noi’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dona a nois sos peccados nostros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comente nois atter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donamus sos nimigos nostro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i nos non lesses in err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 sa tentazion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 libera nos dae m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6:00Z</dcterms:created>
  <dc:creator>Stefano</dc:creator>
  <dc:description/>
  <cp:keywords/>
  <dc:language>en-US</dc:language>
  <cp:lastModifiedBy>gproia</cp:lastModifiedBy>
  <dcterms:modified xsi:type="dcterms:W3CDTF">2008-02-08T12:53:00Z</dcterms:modified>
  <cp:revision>4</cp:revision>
  <dc:subject/>
  <dc:title>LA NOTTI DI NATALI</dc:title>
</cp:coreProperties>
</file>