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32"/>
        </w:rPr>
      </w:pPr>
      <w:r>
        <w:rPr>
          <w:sz w:val="28"/>
          <w:szCs w:val="32"/>
        </w:rPr>
        <w:t>A TOCCHI, A TOCCHI, LA CAMPANA S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occhi, a tocchi, la campana sona: </w:t>
        <w:br/>
        <w:t>li turchi so' arivati a la marina,</w:t>
        <w:br/>
        <w:t xml:space="preserve">Chi c'ha le scarpe rotte le risola, </w:t>
        <w:br/>
        <w:t>le mie l'ho risolate 'stamat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te posso amà'?</w:t>
        <w:br/>
        <w:t>Come te posso amà'?</w:t>
        <w:br/>
        <w:t xml:space="preserve">S'esco da 'sti cancelli </w:t>
        <w:br/>
        <w:t>quarchiduno me l'ha da pagà'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more, amore, manneme un saluto; </w:t>
        <w:br/>
        <w:t>stò dentro San Michele carcerato.</w:t>
        <w:br/>
        <w:t>So' diventato un arbero caduto,</w:t>
        <w:br/>
        <w:t>da amichi e da parenti abbandon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te posso amà'?</w:t>
        <w:br/>
        <w:t>Come te posso amà'?</w:t>
        <w:br/>
        <w:t xml:space="preserve">S'esco da 'sti cancelli </w:t>
        <w:br/>
        <w:t>quarchiduno me l'ha da pagà'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 si de' sfortunati stanno ar monno, </w:t>
        <w:br/>
        <w:t>uno de quelli me posso chiamare,</w:t>
        <w:br/>
        <w:t xml:space="preserve">Butto 'na paja a mare e me va a fonno, </w:t>
        <w:br/>
        <w:t>all'antri vedo er ferro galleggi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te posso amà'?</w:t>
        <w:br/>
        <w:t>Come te posso amà'?</w:t>
        <w:br/>
        <w:t xml:space="preserve">S'esco da 'sti cancelli </w:t>
        <w:br/>
        <w:t>quarchiduno me l'ha da pagà'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'er papa me donasse tutta Roma</w:t>
        <w:br/>
        <w:t>e me dicesse, "Lassa star chi t'ama."</w:t>
        <w:br/>
        <w:t>io je direbbe, "No, sacra corona,</w:t>
        <w:br/>
        <w:t>val più l'amore mio che tutta Roma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te posso amà'?</w:t>
        <w:br/>
        <w:t>Come te posso amà'?</w:t>
        <w:br/>
        <w:t xml:space="preserve">S'esco da 'sti cancelli </w:t>
        <w:br/>
        <w:t>quarchiduno me l'ha da pagà'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52:00Z</dcterms:created>
  <dc:creator>Stefano</dc:creator>
  <dc:description/>
  <cp:keywords/>
  <dc:language>en-US</dc:language>
  <cp:lastModifiedBy>gproia</cp:lastModifiedBy>
  <cp:lastPrinted>2008-05-06T13:52:00Z</cp:lastPrinted>
  <dcterms:modified xsi:type="dcterms:W3CDTF">2008-05-09T13:05:00Z</dcterms:modified>
  <cp:revision>2</cp:revision>
  <dc:subject/>
  <dc:title>A tocchi, a tocchi, la campana sona</dc:title>
</cp:coreProperties>
</file>